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ayı  :95441866-903.07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ind w:right="2" w:hanging="0"/>
        <w:rPr/>
      </w:pPr>
      <w:r>
        <w:rPr/>
        <w:t>Konu:Geçiçi Görevlendirme Formu</w:t>
        <w:tab/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823"/>
        <w:gridCol w:w="2123"/>
        <w:gridCol w:w="2548"/>
      </w:tblGrid>
      <w:tr>
        <w:trPr>
          <w:trHeight w:val="2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/ Unvan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cil N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223" w:after="0"/>
              <w:ind w:left="86" w:firstLine="4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şağıda ayrıntıları belirtilen kısa sürel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urt içi / yurt dı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örevlendirmenin yapılması hususunda gereğini arz ederim.</w:t>
            </w:r>
          </w:p>
          <w:p>
            <w:pPr>
              <w:pStyle w:val="Normal"/>
              <w:shd w:fill="FFFFFF" w:val="clear"/>
              <w:spacing w:before="223" w:after="0"/>
              <w:ind w:left="86" w:firstLine="4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MZA</w:t>
            </w:r>
          </w:p>
        </w:tc>
      </w:tr>
    </w:tbl>
    <w:p>
      <w:pPr>
        <w:pStyle w:val="Normal"/>
        <w:shd w:fill="FFFFFF" w:val="clear"/>
        <w:spacing w:before="209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984"/>
        <w:gridCol w:w="2835"/>
      </w:tblGrid>
      <w:tr>
        <w:trPr>
          <w:trHeight w:val="2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REVLENDİRMENİN: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/ Amac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r (Ülke ve Şehir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kinliğin Tari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lendirme İsteği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kinlikteki Rol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diri var m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1893210129"/>
            <w:bookmarkStart w:id="1" w:name="__Fieldmark__0_1893210129"/>
            <w:bookmarkEnd w:id="1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Var    (Var ise eklenecektir.)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1893210129"/>
            <w:bookmarkStart w:id="3" w:name="__Fieldmark__1_1893210129"/>
            <w:bookmarkEnd w:id="3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Yok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et Mektubu/Kabul Yazıs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1893210129"/>
            <w:bookmarkStart w:id="5" w:name="__Fieldmark__2_1893210129"/>
            <w:bookmarkEnd w:id="5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Var    (Var ise eklenecektir.)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1893210129"/>
            <w:bookmarkStart w:id="7" w:name="__Fieldmark__3_1893210129"/>
            <w:bookmarkEnd w:id="7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Yok 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kinlik Program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1893210129"/>
            <w:bookmarkStart w:id="9" w:name="__Fieldmark__4_1893210129"/>
            <w:bookmarkEnd w:id="9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Var    (Var ise eklenecektir.)     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1893210129"/>
            <w:bookmarkStart w:id="11" w:name="__Fieldmark__5_1893210129"/>
            <w:bookmarkEnd w:id="11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Yok 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15"/>
        <w:gridCol w:w="1530"/>
        <w:gridCol w:w="1983"/>
        <w:gridCol w:w="1732"/>
        <w:gridCol w:w="1842"/>
      </w:tblGrid>
      <w:tr>
        <w:trPr>
          <w:trHeight w:val="4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olluk taleb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1893210129"/>
            <w:bookmarkStart w:id="13" w:name="__Fieldmark__6_1893210129"/>
            <w:bookmarkEnd w:id="13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1893210129"/>
            <w:bookmarkStart w:id="15" w:name="__Fieldmark__7_1893210129"/>
            <w:bookmarkEnd w:id="15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1893210129"/>
            <w:bookmarkStart w:id="17" w:name="__Fieldmark__8_1893210129"/>
            <w:bookmarkEnd w:id="17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Fakülte Bütçe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1893210129"/>
            <w:bookmarkStart w:id="19" w:name="__Fieldmark__9_1893210129"/>
            <w:bookmarkEnd w:id="19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formans Bütçe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1893210129"/>
            <w:bookmarkStart w:id="21" w:name="__Fieldmark__10_1893210129"/>
            <w:bookmarkEnd w:id="21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…………….  nolu BAP proj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1893210129"/>
            <w:bookmarkStart w:id="23" w:name="__Fieldmark__11_1893210129"/>
            <w:bookmarkEnd w:id="23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……… nolu TÜBİTAK  projesi</w:t>
            </w:r>
          </w:p>
        </w:tc>
      </w:tr>
      <w:tr>
        <w:trPr>
          <w:trHeight w:val="46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Yevmiye taleb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1" w:firstLine="13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1893210129"/>
            <w:bookmarkStart w:id="25" w:name="__Fieldmark__12_1893210129"/>
            <w:bookmarkEnd w:id="25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1893210129"/>
            <w:bookmarkStart w:id="27" w:name="__Fieldmark__13_1893210129"/>
            <w:bookmarkEnd w:id="27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1893210129"/>
            <w:bookmarkStart w:id="29" w:name="__Fieldmark__14_1893210129"/>
            <w:bookmarkEnd w:id="29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akülte Bütçe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1893210129"/>
            <w:bookmarkStart w:id="31" w:name="__Fieldmark__15_1893210129"/>
            <w:bookmarkEnd w:id="31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erformans Bütçe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1893210129"/>
            <w:bookmarkStart w:id="33" w:name="__Fieldmark__16_1893210129"/>
            <w:bookmarkEnd w:id="33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…………….  nolu </w:t>
            </w:r>
            <w:r>
              <w:rPr>
                <w:rFonts w:cs="Times New Roman" w:ascii="Times New Roman" w:hAnsi="Times New Roman"/>
                <w:color w:val="000000"/>
              </w:rPr>
              <w:t>BAP proj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1893210129"/>
            <w:bookmarkStart w:id="35" w:name="__Fieldmark__17_1893210129"/>
            <w:bookmarkEnd w:id="35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……… nolu TÜBİTAK  projesi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aklama Taleb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1893210129"/>
            <w:bookmarkStart w:id="37" w:name="__Fieldmark__18_1893210129"/>
            <w:bookmarkEnd w:id="37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1893210129"/>
            <w:bookmarkStart w:id="39" w:name="__Fieldmark__19_1893210129"/>
            <w:bookmarkEnd w:id="39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1893210129"/>
            <w:bookmarkStart w:id="41" w:name="__Fieldmark__20_1893210129"/>
            <w:bookmarkEnd w:id="41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Fakülte Bütçes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1893210129"/>
            <w:bookmarkStart w:id="43" w:name="__Fieldmark__21_1893210129"/>
            <w:bookmarkEnd w:id="43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erformans Bütçe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2_1893210129"/>
            <w:bookmarkStart w:id="45" w:name="__Fieldmark__22_1893210129"/>
            <w:bookmarkEnd w:id="45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…………….  nolu </w:t>
            </w:r>
            <w:r>
              <w:rPr>
                <w:rFonts w:cs="Times New Roman" w:ascii="Times New Roman" w:hAnsi="Times New Roman"/>
                <w:color w:val="000000"/>
              </w:rPr>
              <w:t>BAP proj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3_1893210129"/>
            <w:bookmarkStart w:id="47" w:name="__Fieldmark__23_1893210129"/>
            <w:bookmarkEnd w:id="47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……… nolu TÜBİTAK  projes</w:t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ılım ücreti taleb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24_1893210129"/>
            <w:bookmarkStart w:id="49" w:name="__Fieldmark__24_1893210129"/>
            <w:bookmarkEnd w:id="49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25_1893210129"/>
            <w:bookmarkStart w:id="51" w:name="__Fieldmark__25_1893210129"/>
            <w:bookmarkEnd w:id="51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tar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26_1893210129"/>
            <w:bookmarkStart w:id="53" w:name="__Fieldmark__26_1893210129"/>
            <w:bookmarkEnd w:id="53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Performans Bütçes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27_1893210129"/>
            <w:bookmarkStart w:id="55" w:name="__Fieldmark__27_1893210129"/>
            <w:bookmarkEnd w:id="55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…………….  nolu </w:t>
            </w:r>
            <w:r>
              <w:rPr>
                <w:rFonts w:cs="Times New Roman" w:ascii="Times New Roman" w:hAnsi="Times New Roman"/>
                <w:color w:val="000000"/>
              </w:rPr>
              <w:t>BAP proje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28_1893210129"/>
            <w:bookmarkStart w:id="57" w:name="__Fieldmark__28_1893210129"/>
            <w:bookmarkEnd w:id="57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……… nolu TÜBİTAK  projesi</w:t>
            </w:r>
          </w:p>
        </w:tc>
      </w:tr>
      <w:tr>
        <w:trPr>
          <w:trHeight w:val="3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a Desteği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29_1893210129"/>
            <w:bookmarkStart w:id="59" w:name="__Fieldmark__29_1893210129"/>
            <w:bookmarkEnd w:id="59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30_1893210129"/>
            <w:bookmarkStart w:id="61" w:name="__Fieldmark__30_1893210129"/>
            <w:bookmarkEnd w:id="61"/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ok</w:t>
            </w:r>
          </w:p>
        </w:tc>
      </w:tr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ÇIKLAMALAR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yol ücreti için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 xml:space="preserve">Uçak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□ Otobüs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iğer   (….………...……..)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üzergah </w:t>
            </w:r>
            <w:r>
              <w:rPr>
                <w:rFonts w:cs="Times New Roman" w:ascii="Times New Roman" w:hAnsi="Times New Roman"/>
                <w:color w:val="FF000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..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gidiş geliş güzergah belirtilirken otobüsle  (Isparta-Antalya-Isparta gibi) uçakla ise (Antalya-Almanya-İstanbul-Antalya gibi) açıklanmalıdır.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966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ı geçen Ana Bilim Dalımız öğretim elemanının söz konusu olan bilimsel toplantıya görevlendirilmesinde Ana Bilim Dalı Başkanlığımızca sakınca bulunmamaktadır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…</w:t>
            </w:r>
            <w:r>
              <w:rPr>
                <w:rFonts w:cs="Times New Roman" w:ascii="Times New Roman" w:hAnsi="Times New Roman"/>
              </w:rPr>
              <w:t>../…../201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Ana Bilim Dalı Başkan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536" w:leader="none"/>
                <w:tab w:val="left" w:pos="542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mza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536" w:leader="none"/>
          <w:tab w:val="left" w:pos="5422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9"/>
        <w:gridCol w:w="468"/>
        <w:gridCol w:w="692"/>
        <w:gridCol w:w="468"/>
        <w:gridCol w:w="692"/>
        <w:gridCol w:w="3346"/>
        <w:gridCol w:w="137"/>
      </w:tblGrid>
      <w:tr>
        <w:trPr>
          <w:trHeight w:val="296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KANLIK MAKAMIN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left="-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      Adı soyadı açıklanan öğretim elemanının yukarıda açıklanan teklif uyarınca 2547 Sayılı Kanunun 39. maddesi </w:t>
              <w:br/>
              <w:t xml:space="preserve">    uyarınca görevlendirilmesi hususunu uygun görüşle arz ederim.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ölüm Başkanı</w:t>
            </w:r>
          </w:p>
        </w:tc>
      </w:tr>
      <w:tr>
        <w:trPr>
          <w:trHeight w:val="265" w:hRule="atLeast"/>
        </w:trPr>
        <w:tc>
          <w:tcPr>
            <w:tcW w:w="46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İmza</w:t>
            </w:r>
          </w:p>
        </w:tc>
      </w:tr>
      <w:tr>
        <w:trPr>
          <w:trHeight w:val="265" w:hRule="atLeast"/>
        </w:trPr>
        <w:tc>
          <w:tcPr>
            <w:tcW w:w="1048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YGUNDUR</w:t>
            </w:r>
          </w:p>
        </w:tc>
      </w:tr>
    </w:tbl>
    <w:p>
      <w:pPr>
        <w:pStyle w:val="Normal"/>
        <w:widowControl/>
        <w:autoSpaceDE w:val="true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…</w:t>
      </w:r>
      <w:r>
        <w:rPr>
          <w:rFonts w:cs="Times New Roman" w:ascii="Times New Roman" w:hAnsi="Times New Roman"/>
          <w:b/>
        </w:rPr>
        <w:t>./…./20</w:t>
      </w:r>
    </w:p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Dekan</w:t>
      </w:r>
    </w:p>
    <w:p>
      <w:pPr>
        <w:pStyle w:val="Normal"/>
        <w:widowControl/>
        <w:autoSpaceDE w:val="true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340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4"/>
        <w:szCs w:val="14"/>
        <w:u w:val="single"/>
      </w:rPr>
    </w:pPr>
    <w:r>
      <w:rPr>
        <w:rFonts w:cs="Times New Roman" w:ascii="Times New Roman" w:hAnsi="Times New Roman"/>
        <w:b/>
        <w:sz w:val="14"/>
        <w:szCs w:val="14"/>
        <w:u w:val="single"/>
      </w:rPr>
      <w:t>NOT:</w:t>
    </w:r>
  </w:p>
  <w:p>
    <w:pPr>
      <w:pStyle w:val="Normal"/>
      <w:widowControl/>
      <w:autoSpaceDE w:val="true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1-Bu form 2547 Sayılı Kanunun 39. maddesi uyarınca yapılacak yurtiçi, yurtdışı  tüm görevlendirmelerde kullanılır.</w:t>
    </w:r>
  </w:p>
  <w:p>
    <w:pPr>
      <w:pStyle w:val="Normal"/>
      <w:widowControl/>
      <w:autoSpaceDE w:val="true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2-Görevlendirme talebini gerektiren evraklar bu belgeye eklenerek Ana Bilim Dalı ve  Bölüm Başkanlığının  imzası sonrasında Dekanlığımıza iletilecektir</w:t>
    </w:r>
  </w:p>
  <w:p>
    <w:pPr>
      <w:pStyle w:val="Normal"/>
      <w:widowControl/>
      <w:autoSpaceDE w:val="true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3-Bu form 2 nüsha olarak tanzim edilecektir. Elektronik ortamında doldurulması gerekmektedir.</w:t>
    </w:r>
  </w:p>
  <w:p>
    <w:pPr>
      <w:pStyle w:val="Normal"/>
      <w:shd w:fill="FFFFFF" w:val="clear"/>
      <w:tabs>
        <w:tab w:val="clear" w:pos="708"/>
        <w:tab w:val="left" w:pos="0" w:leader="none"/>
        <w:tab w:val="left" w:pos="9639" w:leader="none"/>
      </w:tabs>
      <w:ind w:right="2" w:hanging="0"/>
      <w:rPr/>
    </w:pPr>
    <w:r>
      <w:rPr>
        <w:rFonts w:cs="Times New Roman" w:ascii="Times New Roman" w:hAnsi="Times New Roman"/>
        <w:sz w:val="14"/>
        <w:szCs w:val="14"/>
      </w:rPr>
      <w:t>4-Yolluklu-Yevmiyeli-Katılım Ücret Ödemeli görevlendirmelerde ve  yolluksuz  yevmiyesiz görevlendirmelerde Akademik Kurul Kararı gerekmekte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017"/>
      <w:gridCol w:w="1499"/>
      <w:gridCol w:w="1797"/>
    </w:tblGrid>
    <w:tr>
      <w:trPr>
        <w:trHeight w:val="332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33475" cy="1133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ÜLEYMAN DEMİREL ÜNİVERSİTESİ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ıp Fakültesi Dekanlığı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2"/>
            </w:rPr>
            <w:t>YURTİÇİ-YURTDIŞI GEÇİCİ GÖREVLENDİRME TALEP FORMU</w:t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oküman No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FR-105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İlk Yayın Tarihi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8.01.2024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Tarihi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No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00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ayfa No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rFonts w:eastAsia="Arial"/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Arial" w:hAnsi="Arial" w:eastAsia="Times New Roman" w:cs="Arial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2:00Z</dcterms:created>
  <dc:creator>KEREM</dc:creator>
  <dc:description/>
  <cp:keywords/>
  <dc:language>en-US</dc:language>
  <cp:lastModifiedBy>Windows Kullanıcısı</cp:lastModifiedBy>
  <cp:lastPrinted>2016-03-29T13:13:00Z</cp:lastPrinted>
  <dcterms:modified xsi:type="dcterms:W3CDTF">2024-01-09T11:49:00Z</dcterms:modified>
  <cp:revision>5</cp:revision>
  <dc:subject/>
  <dc:title>T</dc:title>
</cp:coreProperties>
</file>