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903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32215</wp:posOffset>
                </wp:positionH>
                <wp:positionV relativeFrom="paragraph">
                  <wp:posOffset>6046470</wp:posOffset>
                </wp:positionV>
                <wp:extent cx="309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5pt;margin-top:4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-8890</wp:posOffset>
                </wp:positionV>
                <wp:extent cx="8442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9705</wp:posOffset>
                </wp:positionH>
                <wp:positionV relativeFrom="paragraph">
                  <wp:posOffset>322580</wp:posOffset>
                </wp:positionV>
                <wp:extent cx="635" cy="572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2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313055</wp:posOffset>
                </wp:positionV>
                <wp:extent cx="8462010" cy="574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3pt;height:452.2pt;mso-wrap-distance-left:9.05pt;mso-wrap-distance-right:9.05pt;mso-wrap-distance-top:0pt;mso-wrap-distance-bottom:0pt;margin-top:24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-125095</wp:posOffset>
                </wp:positionV>
                <wp:extent cx="81851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05pt;mso-wrap-distance-left:9.05pt;mso-wrap-distance-right:9.05pt;mso-wrap-distance-top:0pt;mso-wrap-distance-bottom:0pt;margin-top:-9.8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-568960</wp:posOffset>
                </wp:positionV>
                <wp:extent cx="7362825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(ÖRNEK) MAL BEYANI ZARFI ARKA YÜZ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28.95pt;mso-wrap-distance-left:9.05pt;mso-wrap-distance-right:9.05pt;mso-wrap-distance-top:0pt;mso-wrap-distance-bottom:0pt;margin-top:-4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(ÖRNEK) MAL BEYANI ZARFI ARKA YÜZ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-635</wp:posOffset>
                </wp:positionV>
                <wp:extent cx="433070" cy="867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16595</wp:posOffset>
                </wp:positionH>
                <wp:positionV relativeFrom="paragraph">
                  <wp:posOffset>-635</wp:posOffset>
                </wp:positionV>
                <wp:extent cx="432435" cy="867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220345</wp:posOffset>
                </wp:positionV>
                <wp:extent cx="3693160" cy="169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220345</wp:posOffset>
                </wp:positionV>
                <wp:extent cx="3884295" cy="169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8085</wp:posOffset>
                </wp:positionH>
                <wp:positionV relativeFrom="paragraph">
                  <wp:posOffset>233045</wp:posOffset>
                </wp:positionV>
                <wp:extent cx="772160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,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.05pt;mso-wrap-distance-left:9.05pt;mso-wrap-distance-right:9.05pt;mso-wrap-distance-top:0pt;mso-wrap-distance-bottom:0pt;margin-top:18.35pt;mso-position-vertical-relative:text;margin-left:6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İZ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EY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YAN SAHİBİNİN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Adı Soyadı</w:t>
        <w:tab/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urum Sicil No</w:t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205105</wp:posOffset>
                </wp:positionV>
                <wp:extent cx="273685" cy="213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6.15pt;width:21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Mal Bildirimi Beyan Tarihi</w:t>
        <w:tab/>
        <w:t>: …../..…/……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ildirimi Beyan Dönemi</w:t>
        <w:tab/>
        <w:t>: a) Genel Beyan</w:t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2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34290</wp:posOffset>
                </wp:positionV>
                <wp:extent cx="273685" cy="2139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2.7pt;width:21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b) Ek Beyan</w:t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843" w:righ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: MAL Beyannamesi ilgili formuna göre doldurularak imzalandıktan sonra bu zarfın içine beyan sahibi tarafından konularak kapatılacak ve yapıştırılan yer açılmaması için imzalan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bildirimi_zarf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2:00Z</dcterms:created>
  <dc:creator>xxcc</dc:creator>
  <dc:description/>
  <cp:keywords/>
  <dc:language>en-US</dc:language>
  <cp:lastModifiedBy>Windows Kullanıcısı</cp:lastModifiedBy>
  <cp:lastPrinted>2009-12-02T11:23:00Z</cp:lastPrinted>
  <dcterms:modified xsi:type="dcterms:W3CDTF">2024-01-10T06:22:00Z</dcterms:modified>
  <cp:revision>2</cp:revision>
  <dc:subject/>
  <dc:title/>
</cp:coreProperties>
</file>